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. HOW DO I DUAL BOOT WINDOWS 2000 AND LINUX FROM NTLOADER?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f you stubbornly insist on using Linux, here is a procedure you can u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enable a boot to Linux with Win2K NTLoad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Install Win2K as usual onto NTFS, and ensure you have also created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ur Win2K boot/recovery disk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Boot the system with the boot disk that comes with Red Hat Linux 6.2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n install Linux from the Red Hat CD-RO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Create your Linux "/" and swap partitions on a spare disk 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tition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When prompted, select "Yes, make a BOOT DISK." You use this disk i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ep 8 to get into Linux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Linux overwrites the Win2K Master Boot Record (MBR). Boot Win2K using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four recovery disks, go into Recover, then select Command mo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6. When prompted, log on as Administrator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Execute the fixboot and fixmbr commands. You can now boot Win2K agai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usu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 To boot Linux from NTLoader, insert the Linux boot disk and restart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yste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9. Log on to Linux as root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Type cd /etc and examine the lilo.conf file. At the beginning of thi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le, you will find an entry that shows where the default boot partitio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 (e.g., /dev/had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 Modify this entry (e.g., using EMACS) so that it points to the dis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partition you installed Linux to. For example, if you installed Linux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/dev/hdc1, alter the original entry to reflect the appropriate disk an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tition. In this case, you would change /dev/hda to /dev/hdc1. (If you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n't remember where you installed Linux to, the last entry in lilo.con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ll have an "image" entry that specifies the root disk/partition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 Now execute LILO to write out the boot entry to /dev/hdc1 (type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mand LILO without arguments). You should see a warning about thi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sk/partition not being on the first disk. Ignore it; we're happy tha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t's not stomping on the Win2K MBR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 You need to copy this boot sector to your Win2K partition so tha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oot.ini can reference it for your Linux entry. While you are still i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nux, use dd to raw copy the boot sector to an appropriate fil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 c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# dd if=/dev/hdc1 bs=512 count=1 of=bootsect.lnx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. Now use mcopy to copy this file to a DOS disk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# mcopy bootsect.lnx a: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. You can now shut down Linux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# shutdown -h now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6. Boot into Win2K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7. Copy bootsect.lnx onto C: (and make it read-only)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8. Add to your boot.ini a Linux entry--for example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:\bootsect.lnx="Linux"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you reboot, if you select Linux, you will see a LILO: prompt for 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w seconds, then the system will boot into Linux (press Enter if you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n't want to wait, and the system will boot into Linux instantly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3:00:00Z</dcterms:created>
  <dc:creator>Dino Cappellazzo</dc:creator>
  <dc:description/>
  <dc:language>en-US</dc:language>
  <cp:lastModifiedBy>Dino Cappellazzo</cp:lastModifiedBy>
  <dcterms:modified xsi:type="dcterms:W3CDTF">2000-10-02T13:01:00Z</dcterms:modified>
  <cp:revision>1</cp:revision>
  <dc:subject/>
  <dc:title>B</dc:title>
</cp:coreProperties>
</file>